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 O WOLONTARIACIE (Dz. U. Nr 96, poz. 873, z późn. zm.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Cs/>
          <w:i/>
          <w:lang w:eastAsia="pl-PL"/>
        </w:rPr>
        <w:t xml:space="preserve">Nauka i edukacja dzieci, młodzieży i dorosłych – </w:t>
      </w:r>
      <w:r>
        <w:rPr>
          <w:rFonts w:cs="Times New Roman" w:ascii="Times New Roman" w:hAnsi="Times New Roman"/>
          <w:i/>
        </w:rPr>
        <w:t>kształtowanie postaw moralnych, aktywnych, proekologicznych i ogólnorozwojowych wśród dzieci i młodzieży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czenie i rehabilitacja dzikich zwierząt potrzebujących pomocy z terenu Gminy Gietrzwałd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rajoznawstwo i turystyka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tegracja mieszkańców i kultywowanie lokalnych tradycji i zwyczajów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tegracja mieszkańców i kultywowanie lokalnych tradycji i zwyczajów po przez organizację imprezy Mecz „Polska-Niemcy” w Naterkach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cs="Times New Roman" w:ascii="Times New Roman" w:hAnsi="Times New Roman"/>
          <w:i/>
        </w:rPr>
        <w:t>Upowszechnianie kultury fizycznej i sportu, w szczególności piłki nożnej, oraz tworzenie warunków do jego rozwoju na terenie Gminy Gietrzwałd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kreśl/usuń zadania, które nie dotyczą, oferta może być złożona do jednego wybranego zadania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sz w:val="20"/>
          <w:szCs w:val="20"/>
        </w:rPr>
        <w:t>(nazwa własna zadani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WIERZENIA REALIZACJI ZADANIA PUBLICZNEGO</w:t>
      </w:r>
      <w:r>
        <w:rPr>
          <w:rFonts w:cs="Arial" w:ascii="Arial" w:hAnsi="Arial"/>
          <w:sz w:val="20"/>
          <w:szCs w:val="20"/>
        </w:rPr>
        <w:t>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ójta Gminy Gietrzwałd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 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2361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6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 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2430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1437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95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76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95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40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53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1740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 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 którym mowa w art. 16 ust. 7 ustawy dnia 24 kwietnia 2003 r. o działalności pożytku publicznego i o 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 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56:00Z</dcterms:created>
  <dc:creator>Agnieszka Zabłocka</dc:creator>
  <dc:description/>
  <cp:keywords/>
  <dc:language>en-US</dc:language>
  <cp:lastModifiedBy>Agnieszka Zabłocka</cp:lastModifiedBy>
  <dcterms:modified xsi:type="dcterms:W3CDTF">2013-02-19T12:33:00Z</dcterms:modified>
  <cp:revision>6</cp:revision>
  <dc:subject/>
  <dc:title/>
</cp:coreProperties>
</file>